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784475</wp:posOffset>
            </wp:positionH>
            <wp:positionV relativeFrom="paragraph">
              <wp:posOffset>47625</wp:posOffset>
            </wp:positionV>
            <wp:extent cx="590550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и сельского поселения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Сторожевской сель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Усм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пецкой области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/>
        <w:t>от  12 апреля   2017   года                          с. Сторожевое                                                    № 52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внесении изменений в регламент по предоставлению</w:t>
      </w:r>
    </w:p>
    <w:p>
      <w:pPr>
        <w:pStyle w:val="Normal"/>
        <w:jc w:val="both"/>
        <w:rPr/>
      </w:pPr>
      <w:bookmarkStart w:id="0" w:name="sub_1000"/>
      <w:r>
        <w:rPr/>
        <w:t xml:space="preserve">муниципальной услуги «По выдаче документов (выписки </w:t>
      </w:r>
    </w:p>
    <w:p>
      <w:pPr>
        <w:pStyle w:val="Normal"/>
        <w:jc w:val="both"/>
        <w:rPr/>
      </w:pPr>
      <w:r>
        <w:rPr/>
        <w:t>из похозяйственной книги, справок и иных документов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№ 38д-2017от 31.03.2017г. </w:t>
      </w:r>
      <w:r>
        <w:rPr/>
        <w:t>на административный регламент по предоставлению муниципальной услуги «По выдаче документов (выписки из похозяйственной книги, справок и иных документов ) в администрации сельского поселения Сторожевской сельсовет, администрация сельского поселения Сторожевской сельсов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Внести изменения в регламент по предоставлению муниципальной услуги «По выдаче документов (выписки  из похозяйственной книги, справок и иных документов )»: в пунктах 5.3 и 5.6 изменить  сроки рассмотрения обращений и жалоб граждан с 30 (тридцати) дней на 15 (пятнадцать) рабочих дней, </w:t>
      </w:r>
      <w:r>
        <w:rPr>
          <w:bCs/>
        </w:rPr>
        <w:t xml:space="preserve">п. 5.6 абз. 2 отменить </w:t>
      </w:r>
      <w:r>
        <w:rPr/>
        <w:t>и изложить указанные пункты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ункт 5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и имеют право обратиться с жалобой лично или направить письменное обращение, жалобу (претензию) (Приложение № 4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Липец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я иных заинтересованных лиц рассматриваются в течение 15 (пятнадцати) рабочих  дней со дня их поступления в администрацию сельского поселения Сторожевско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ункт 5.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заявителей в письменной форме срок рассмотрения жалобы не должен превышать 15 (пятнадцати) рабочих дней с момента регистрации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ункт 5.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 CYR" w:ascii="Times New Roman CYR" w:hAnsi="Times New Roman CYR"/>
          <w:u w:val="single"/>
        </w:rPr>
        <w:t>Приложение № 5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 позднее дня, следующего за днем  принятия решения, </w:t>
      </w:r>
      <w:r>
        <w:rPr>
          <w:bCs/>
        </w:rPr>
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 xml:space="preserve">Сторожевской сельсовет                                      Р.К. Карпова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Черникова Л.Д.</w:t>
      </w:r>
    </w:p>
    <w:p>
      <w:pPr>
        <w:pStyle w:val="Normal"/>
        <w:widowControl w:val="false"/>
        <w:autoSpaceDE w:val="false"/>
        <w:rPr/>
      </w:pPr>
      <w:bookmarkStart w:id="1" w:name="sub_1000"/>
      <w:r>
        <w:rPr>
          <w:sz w:val="16"/>
          <w:szCs w:val="16"/>
        </w:rPr>
        <w:t xml:space="preserve">Т.2-93-33 </w:t>
      </w:r>
      <w:bookmarkEnd w:id="1"/>
    </w:p>
    <w:sectPr>
      <w:type w:val="nextPage"/>
      <w:pgSz w:w="11906" w:h="16838"/>
      <w:pgMar w:left="1701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4"/>
      <w:szCs w:val="3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7:00Z</dcterms:created>
  <dc:creator>Microsoft</dc:creator>
  <dc:description/>
  <cp:keywords/>
  <dc:language>en-US</dc:language>
  <cp:lastModifiedBy>User</cp:lastModifiedBy>
  <cp:lastPrinted>2017-04-17T09:33:00Z</cp:lastPrinted>
  <dcterms:modified xsi:type="dcterms:W3CDTF">2017-04-17T06:35:00Z</dcterms:modified>
  <cp:revision>5</cp:revision>
  <dc:subject/>
  <dc:title>п</dc:title>
</cp:coreProperties>
</file>